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语言文化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语言文化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藤竹加工工艺方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应用程序设计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软件技术应用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软件技术应用，软件测试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船舶与港口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44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rsk-4</cp:lastModifiedBy>
  <cp:lastPrinted>2023-02-15T10:31:00Z</cp:lastPrinted>
  <dcterms:modified xsi:type="dcterms:W3CDTF">2023-02-15T02:33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EA9093994DA199C3BF4158A784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