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9"/>
        <w:jc w:val="both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中山路小学校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shd w:fill="FFFFFF" w:val="clear"/>
        </w:rPr>
        <w:t>招聘临时教师报名登记表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年春季学期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431800</wp:posOffset>
                </wp:positionV>
                <wp:extent cx="6210935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70"/>
                              <w:gridCol w:w="283"/>
                              <w:gridCol w:w="667"/>
                              <w:gridCol w:w="677"/>
                              <w:gridCol w:w="793"/>
                              <w:gridCol w:w="1590"/>
                              <w:gridCol w:w="970"/>
                              <w:gridCol w:w="1824"/>
                              <w:gridCol w:w="790"/>
                              <w:gridCol w:w="122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8"/>
                                      <w:szCs w:val="2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婚姻状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育状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加高考年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种类及学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 xml:space="preserve">本人承诺：经本人确认，所有填报信息真实有效，如有虚假，所引起的一切后果由本人承担。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 xml:space="preserve">签名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84.8pt;mso-wrap-distance-left:9pt;mso-wrap-distance-right:9pt;mso-wrap-distance-top:0pt;mso-wrap-distance-bottom:0pt;margin-top:34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70"/>
                        <w:gridCol w:w="283"/>
                        <w:gridCol w:w="667"/>
                        <w:gridCol w:w="677"/>
                        <w:gridCol w:w="793"/>
                        <w:gridCol w:w="1590"/>
                        <w:gridCol w:w="970"/>
                        <w:gridCol w:w="1824"/>
                        <w:gridCol w:w="790"/>
                        <w:gridCol w:w="122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婚姻状态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生育状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参加高考年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高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种类及学科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3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 xml:space="preserve">本人承诺：经本人确认，所有填报信息真实有效，如有虚假，所引起的一切后果由本人承担。  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 xml:space="preserve">签名：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 xml:space="preserve">   </w:t>
      </w:r>
      <w:r>
        <w:rPr>
          <w:rFonts w:ascii="仿宋;汉仪仿宋KW" w:hAnsi="仿宋;汉仪仿宋KW" w:cs="仿宋;汉仪仿宋KW" w:eastAsia="仿宋;汉仪仿宋KW"/>
          <w:sz w:val="28"/>
          <w:szCs w:val="28"/>
          <w:lang w:val="en-US" w:eastAsia="zh-CN"/>
        </w:rPr>
        <w:t>注：</w:t>
      </w: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sz w:val="28"/>
          <w:szCs w:val="28"/>
          <w:lang w:val="en-US" w:eastAsia="zh-CN"/>
        </w:rPr>
        <w:t>学习经历从小学开始填至最高学历；</w:t>
      </w: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sz w:val="28"/>
          <w:szCs w:val="28"/>
          <w:lang w:val="en-US" w:eastAsia="zh-CN"/>
        </w:rPr>
        <w:t>工作经历填写曾做过什么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 xml:space="preserve">       </w:t>
      </w: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sz w:val="28"/>
          <w:szCs w:val="28"/>
          <w:lang w:val="en-US" w:eastAsia="zh-CN"/>
        </w:rPr>
        <w:t xml:space="preserve">婚姻状态填写“已婚”或“未婚”； </w:t>
      </w: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>4.</w:t>
      </w:r>
      <w:r>
        <w:rPr>
          <w:rFonts w:ascii="仿宋;汉仪仿宋KW" w:hAnsi="仿宋;汉仪仿宋KW" w:cs="仿宋;汉仪仿宋KW" w:eastAsia="仿宋;汉仪仿宋KW"/>
          <w:sz w:val="28"/>
          <w:szCs w:val="28"/>
          <w:lang w:val="en-US" w:eastAsia="zh-CN"/>
        </w:rPr>
        <w:t>生育状态填写是否有小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2:00Z</dcterms:created>
  <dc:creator>微软用户</dc:creator>
  <dc:description/>
  <dc:language>en-US</dc:language>
  <cp:lastModifiedBy>baixiaoxue</cp:lastModifiedBy>
  <cp:lastPrinted>2017-08-04T15:51:00Z</cp:lastPrinted>
  <dcterms:modified xsi:type="dcterms:W3CDTF">2022-04-12T17:28:40Z</dcterms:modified>
  <cp:revision>52</cp:revision>
  <dc:subject/>
  <dc:title>哈尔滨市中山路小学校公开招聘临时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