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初中语文试讲范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适合报考浑南区初中语文教师职位使用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版本：人民教育出版社（部编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名称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语文 七年级下册 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版；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第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次印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试讲范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一单元    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  《邓稼先》 第一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一单元    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 《说和做—记闻一多先生言行片段》 第二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二单元     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 《黄河颂》  第一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三单元     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课 《阿长与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山海经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》 第一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三单元     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课 《老王》 第二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第四单元     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课 《叶圣陶先生二三事》 第一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第四单元     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 《短文两篇》之《陋室铭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第五单元     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课 《紫藤萝瀑布》  第一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第五单元     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课 《古代诗歌五首》之《望岳》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第六单元    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课  《伟大的悲剧》 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3:00Z</dcterms:created>
  <dc:creator>xbany</dc:creator>
  <dc:description/>
  <cp:keywords/>
  <dc:language>en-US</dc:language>
  <cp:lastModifiedBy>xbany</cp:lastModifiedBy>
  <cp:lastPrinted>2021-08-17T11:42:00Z</cp:lastPrinted>
  <dcterms:modified xsi:type="dcterms:W3CDTF">2021-08-17T04:05:00Z</dcterms:modified>
  <cp:revision>22</cp:revision>
  <dc:subject/>
  <dc:title/>
</cp:coreProperties>
</file>