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初中生物学试讲范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适合报考浑南区初中生物学教师职位使用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教材版本：江苏凤凰教育出版社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教材名称：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生物学七年级下册</w:t>
      </w:r>
      <w:r>
        <w:rPr>
          <w:rFonts w:eastAsia="黑体" w:cs="黑体" w:ascii="黑体" w:hAnsi="黑体"/>
          <w:b/>
          <w:sz w:val="28"/>
          <w:szCs w:val="28"/>
        </w:rPr>
        <w:t>2014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月第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版（</w:t>
      </w:r>
      <w:r>
        <w:rPr>
          <w:rFonts w:eastAsia="黑体" w:cs="黑体" w:ascii="黑体" w:hAnsi="黑体"/>
          <w:b/>
          <w:sz w:val="28"/>
          <w:szCs w:val="28"/>
        </w:rPr>
        <w:t>2019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月第</w:t>
      </w: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次印刷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试讲范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第八章 第一节《精卵结合孕育新的生命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九章 第一节《人体需要的主要营养物质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第九章 第二节《人体的消化与吸收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第十章 第一节《血液和血型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第十章 第二节《人体的血液循环》— 血管和心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第十章 第三节《人体和外界环境的气体交换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第十章 第四节《人体内的气体交换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第十一章 第一节 《人体泌尿系统的组成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第十一章 第二节 《人体废物的排出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第十二章 第一节 《人体的激素调节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23:00Z</dcterms:created>
  <dc:creator>xbany</dc:creator>
  <dc:description/>
  <dc:language>en-US</dc:language>
  <cp:lastModifiedBy>Administrator</cp:lastModifiedBy>
  <dcterms:modified xsi:type="dcterms:W3CDTF">2021-08-17T04:53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