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初中数学试讲范围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（适合报考浑南区初中数学教师职位使用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教材版本：北京师范大学出版社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材名称：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数学七年级下册</w:t>
      </w: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月第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版（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月第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次印刷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试讲范围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第一章 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节《幂的乘方与积的乘方》 第一课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第一章 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节《整式的乘法》 第一课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第一章 第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节《完全平方公式》 第一课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第二章 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节《两条直线的位置关系》 第一课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第二章 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节《平行线的性质》 第一课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第三章 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节《用关系式表示的变量间关系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第四章 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节《认识三角形》 第四课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第四章 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节《探索三角形全等的条件》 第三课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第五章 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节《探索轴对称的性质》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第五章 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节《简单的轴对称图形》 第三课时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23:00Z</dcterms:created>
  <dc:creator>xbany</dc:creator>
  <dc:description/>
  <cp:keywords/>
  <dc:language>en-US</dc:language>
  <cp:lastModifiedBy>xbany</cp:lastModifiedBy>
  <dcterms:modified xsi:type="dcterms:W3CDTF">2021-08-17T04:08:00Z</dcterms:modified>
  <cp:revision>13</cp:revision>
  <dc:subject/>
  <dc:title/>
</cp:coreProperties>
</file>