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初中物理试讲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浑南区初中物理教师职位使用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材版本：人民教育出版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名称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物理八年级下册 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版； 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次印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讲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第七章    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   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七章     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   弹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第八章    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   牛顿第一定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第八章     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   摩擦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第九章    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   压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第九章     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   大气压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第十章     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   物体的浮沉条件及应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第十一章    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   动能和势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第十二章  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   杠杆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第十二章  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节   滑轮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cp:keywords/>
  <dc:language>en-US</dc:language>
  <cp:lastModifiedBy>xbany</cp:lastModifiedBy>
  <dcterms:modified xsi:type="dcterms:W3CDTF">2021-08-17T02:34:00Z</dcterms:modified>
  <cp:revision>12</cp:revision>
  <dc:subject/>
  <dc:title/>
</cp:coreProperties>
</file>