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初中化学试讲范围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适合报考浑南区初中化学教师职位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材版本： 上海教育出版社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教材名称：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化学 九年级下册  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版 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次印刷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试讲范围 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《物质在水中的分散》  一、溶解与乳化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《溶液组成的表示》    二、溶液浓度的表示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《物质的溶解性》      一、影响物质溶解性的因素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《溶液的酸碱性》      一、酸性溶液和碱性溶液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《常见的酸和碱》      三、中和反应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《几种重要的盐》      二、几种常见的盐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节《什么是有机化合物》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节《糖类 油脂》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章  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《蛋白质 维生素》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章 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《环境污染的防治》     一、还人类洁净的空气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2:00Z</dcterms:created>
  <dc:creator>xbany</dc:creator>
  <dc:description/>
  <cp:keywords/>
  <dc:language>en-US</dc:language>
  <cp:lastModifiedBy>xbany</cp:lastModifiedBy>
  <dcterms:modified xsi:type="dcterms:W3CDTF">2021-08-17T04:00:00Z</dcterms:modified>
  <cp:revision>10</cp:revision>
  <dc:subject/>
  <dc:title/>
</cp:coreProperties>
</file>