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36"/>
          <w:szCs w:val="36"/>
        </w:rPr>
        <w:t>小学体育与健康试讲范围</w:t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36"/>
          <w:szCs w:val="36"/>
        </w:rPr>
        <w:t>（适合报考沈河区小学体育教师职位使用）</w:t>
      </w:r>
    </w:p>
    <w:p>
      <w:pPr>
        <w:pStyle w:val="Normal"/>
        <w:spacing w:lineRule="exact" w:line="9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教材版本：人民教育出版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3</w:t>
      </w:r>
      <w:r>
        <w:rPr>
          <w:rFonts w:eastAsia="黑体;SimHei"/>
          <w:b/>
          <w:sz w:val="36"/>
          <w:szCs w:val="36"/>
        </w:rPr>
        <w:t>版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教材名称：体育与健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至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级全一册</w:t>
      </w:r>
    </w:p>
    <w:p>
      <w:pPr>
        <w:pStyle w:val="Normal"/>
        <w:spacing w:lineRule="exact" w:line="9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试讲范围</w:t>
      </w:r>
    </w:p>
    <w:p>
      <w:pPr>
        <w:pStyle w:val="Normal"/>
        <w:spacing w:lineRule="exact" w:line="44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三部分体育运动技能  第四章基本身体活动  第二节跳跃</w:t>
      </w:r>
    </w:p>
    <w:p>
      <w:pPr>
        <w:pStyle w:val="Normal"/>
        <w:spacing w:lineRule="exact" w:line="440"/>
        <w:ind w:left="491" w:hanging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蹲踞式跳高（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时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第三部分体育运动技能  第四章基本身体活动   第三节投掷</w:t>
      </w:r>
    </w:p>
    <w:p>
      <w:pPr>
        <w:pStyle w:val="Normal"/>
        <w:spacing w:lineRule="exact" w:line="440"/>
        <w:ind w:left="491" w:hanging="28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双手从头后向前掷实心球（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时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第三部分体育运动技能  第五章体操类运动     第四节技巧</w:t>
      </w:r>
    </w:p>
    <w:p>
      <w:pPr>
        <w:pStyle w:val="Normal"/>
        <w:spacing w:lineRule="exact" w:line="440"/>
        <w:ind w:left="491" w:hanging="28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滚翻组合动作（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时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第三部分体育运动技能  第六章球类运动       第一节小篮球</w:t>
      </w:r>
    </w:p>
    <w:p>
      <w:pPr>
        <w:pStyle w:val="Normal"/>
        <w:spacing w:lineRule="exact" w:line="440"/>
        <w:ind w:firstLine="28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行进间双手胸前传、接球（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时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第三部分体育运动技能  第七章武术    少年拳第一套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震脚架打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蹬踢架打（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时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三部分体育运动技能  第四章基本身体活动  第一节 跑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跑（第一课时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第三部分体育运动技能  第四章基本身体活动   第二节跳跃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跨越式跳高（第一课时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第三部分体育运动技能  第五章体操类运动     第三节跳绳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向前、向后摇绳编花跳（第一课时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第三部分体育运动技能  第五章体操类运动     第四节技巧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侧手翻（第一课时）</w:t>
      </w:r>
    </w:p>
    <w:p>
      <w:pPr>
        <w:pStyle w:val="Normal"/>
        <w:spacing w:lineRule="exact" w:line="440"/>
        <w:ind w:left="562" w:hanging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第三部分体育运动技能  第五章体操类运动    第五节支撑跳跃（二）山羊分腿腾跃（第一课时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46:00Z</dcterms:created>
  <dc:creator>雨林木风</dc:creator>
  <dc:description/>
  <cp:keywords/>
  <dc:language>en-US</dc:language>
  <cp:lastModifiedBy>Administrator</cp:lastModifiedBy>
  <dcterms:modified xsi:type="dcterms:W3CDTF">2021-08-12T04:51:00Z</dcterms:modified>
  <cp:revision>5</cp:revision>
  <dc:subject/>
  <dc:title/>
</cp:coreProperties>
</file>