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初中数学试讲范围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（适合报考沈河区初中数学教师职位使用）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材版本：北京师范大学出版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2014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月第</w:t>
      </w: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版</w:t>
      </w:r>
    </w:p>
    <w:p>
      <w:pPr>
        <w:pStyle w:val="Normal"/>
        <w:spacing w:lineRule="exact" w:line="900"/>
        <w:rPr/>
      </w:pPr>
      <w:r>
        <w:rPr>
          <w:rFonts w:eastAsia="黑体;SimHei"/>
          <w:b/>
          <w:sz w:val="36"/>
          <w:szCs w:val="36"/>
        </w:rPr>
        <w:t>教材名称：数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八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上册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试讲范围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一章第一节探索勾股定理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第一课时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章第二节平方根 第一课时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三章第二节平面直角坐标系 第一课时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四章第一节函数 第一课时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七章第三节平行线的判定 第一课时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章第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角形内角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定理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第一课时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六章第二节中位数与众数 第一课时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五章第六节二元一次方程与一次函数 第一课时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章第六节实数 第一课时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七章第四节平行线的性质 第一课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5:00Z</dcterms:created>
  <dc:creator>雨林木风</dc:creator>
  <dc:description/>
  <cp:keywords/>
  <dc:language>en-US</dc:language>
  <cp:lastModifiedBy>wangdan</cp:lastModifiedBy>
  <dcterms:modified xsi:type="dcterms:W3CDTF">2021-08-12T05:12:00Z</dcterms:modified>
  <cp:revision>3</cp:revision>
  <dc:subject/>
  <dc:title/>
</cp:coreProperties>
</file>