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中职语文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语文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3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语文基础模块下册（修订本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 第一课  《荷塘月色》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单元  第二课  《故都的秋》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第五课  《中国园林的风格》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第六课  《看看我们的地球》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单元  第七课  《奇妙的克隆》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单元  第十四课  《项链》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五单元  第十七课  《中国现代诗三首》中的第一首《沁园春•长沙》  用一课时完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五单元  第十八课  《中国当代诗二首》中的第一首《致橡树》  用一课时完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六单元  第二〇课  《劝学》 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六单元  第二一课  《师说》  第二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