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val="en-US" w:eastAsia="zh-CN"/>
        </w:rPr>
        <w:t>学前教育（差额单位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辽宁师范大学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eastAsia="黑体" w:cs="黑体" w:ascii="黑体" w:hAnsi="黑体"/>
          <w:b/>
          <w:sz w:val="36"/>
          <w:lang w:val="en-US" w:eastAsia="zh-CN"/>
        </w:rPr>
        <w:t>4-5</w:t>
      </w:r>
      <w:r>
        <w:rPr>
          <w:rFonts w:ascii="黑体" w:hAnsi="黑体" w:cs="黑体" w:eastAsia="黑体"/>
          <w:b/>
          <w:sz w:val="36"/>
          <w:lang w:val="en-US" w:eastAsia="zh-CN"/>
        </w:rPr>
        <w:t>岁儿童学习与发展教师指导手册（下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给爸爸的吻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6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家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6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哭泣的纸宝宝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9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粗与细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厚和薄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5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三只小猪盖房子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5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会爆炸的苹果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6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小兔子开铺子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7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夏天的歌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2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轻重比一比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2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