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道德与法治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道德与法治  四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我们的好朋友——好朋友 真友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当冲突发生——校园里的冲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买东西的学问——学会看包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买东西的学问——避免购物小麻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合理消费——学会合理消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22"/>
          <w:lang w:val="en-US" w:eastAsia="zh-CN"/>
        </w:rPr>
        <w:t>第二单元 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-20"/>
          <w:sz w:val="32"/>
          <w:szCs w:val="22"/>
          <w:lang w:val="en-US" w:eastAsia="zh-CN"/>
        </w:rPr>
        <w:t>课 有多少浪费本可避免——餐桌上的浪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我们的衣食之源——美好生活的保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这些东西哪里来——从“中国制造”到“中国创造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多姿多彩的民间艺术——我们这里的民间艺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 家乡的喜与忧——家乡的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