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小学科学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江苏教育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07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科学  五年级（上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单元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《太阳和影子》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单元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《昼夜交替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《光的行进》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《研究透镜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《七色光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单元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《简单电路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单元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《导体和绝缘体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单元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《研究磁铁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四单元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《测量呼吸和心跳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四单元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《心脏和血液循环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1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