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小学信息技术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沈阳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信息技术  五年级（上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模块  《二 编辑文字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模块  《三 设置文本格式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模块  《四 设置段落格式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模块  《五 项目符号和编号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模块  《六 文本框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模块  《七 艺术字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模块  《八 剪贴画和图片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模块  《十 单元格的处理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模块  《十四 搜索保存网页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模块  《十五 下载文字和图片》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1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