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小学体育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体育与健康  五、六年级（全一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接力跑：下压式传接棒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5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跳跃：跨越式跳高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6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投掷：双手从头后向前掷实心球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7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技巧滚翻组合：前滚翻两腿交叉转体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80°——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后滚翻成跪立——跪跳起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跳短绳：双摇跳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0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支撑跳跃：跳上成蹲撑，起立，挺身跳下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2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小篮球：体前变向换手运球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7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小足球：脚背正面射门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18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软式排球：正面下手双手垫球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2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武术：少年拳第一套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-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动  （第一课时）  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P220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2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