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小学语文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人民教育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2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  <w:r>
        <w:rPr>
          <w:rFonts w:ascii="黑体" w:hAnsi="黑体" w:cs="黑体" w:eastAsia="黑体"/>
          <w:b/>
          <w:sz w:val="36"/>
        </w:rPr>
        <w:t xml:space="preserve"> 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小学语文  五年级（下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祖父的园子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祖父的园子  第二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军神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军神  第二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刷子李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刷子李  第二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跳水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跳水  第二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威尼斯的小艇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威尼斯的小艇  第二课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4:0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