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小学英语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上海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4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英语（三年级起点）  五年级（上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Unit 1  My future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课时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Unit 1  My future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二课时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Unit 2  Going to school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课时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页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Unit 4  Grandparents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课时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Unit 4  Grandparents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二课时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Unit 5  Friends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课时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Unit 6  Family life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课时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7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Unit 9  Around the city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课时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Unit 11  Water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课时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10.Unit 11  Water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二课时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7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6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