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高中地理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人民教育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9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  <w:r>
        <w:rPr>
          <w:rFonts w:ascii="黑体" w:hAnsi="黑体" w:cs="黑体" w:eastAsia="黑体"/>
          <w:b/>
          <w:sz w:val="36"/>
        </w:rPr>
        <w:t xml:space="preserve">  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高中地理必修第一册（高一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章  第一节  地球的宇宙环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一章  第二节  太阳对地球的影响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章  第一节  大气的组成和垂直分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章  第二节 大气的受热过程和大气运动 第一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二章  第二节 大气的受热过程和大气运动 第二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三章  第一节  水循环  第一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三章  第三节  海水的运动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四章  第一节  常见的地貌类型  第一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六章  第一节  气象灾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六章  第二节  地质灾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4:1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