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高中语文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>人民教育出版社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lang w:val="en-US" w:eastAsia="zh-CN"/>
        </w:rPr>
        <w:t>月第一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普通高中教科书  语文必修下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庖丁解牛》  第一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鸿门宴》  第三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雷雨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五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在马克思墓前的讲话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六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祝福》  第三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六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林教头风雪山神庙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八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阿房宫赋》  第一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八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六国论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古诗词诵读  《桂枝香˙金陵怀古》  第一课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古诗词诵读  《念奴娇˙过洞庭》  第一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