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高中英语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外语教学与研究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普通高中教科书《英语》必修第一册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Unit1 A new start  Period2 Understanding ideas:My first day at senior hig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Unit1 A new start  Period5 Writing:Writing a journal ent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Unit2 Exploring English Period4 Developing ideas:Misadventures in Englis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Unit3 Family matters  Period2 Understanding ideas:Like father, like s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Unit3 Family matters  Period3 Using language:Grammar and listen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Unit4 Friends forever  Period2 Understanding ideas:Click for a frie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Unit4 Friends forever  Period5 Writing:writing an ending to a sto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Unit5 Into the world  Period2 Understanding ideas:The monarch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’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s journe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Unit5 Into the world  Period3 Using language:Grammar and listen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Unit6 At one with nature  Period4 Developing ideas:A love of garde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3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