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高中政治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2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思想政治必修</w:t>
      </w:r>
      <w:r>
        <w:rPr>
          <w:rFonts w:eastAsia="黑体" w:cs="黑体" w:ascii="黑体" w:hAnsi="黑体"/>
          <w:b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lang w:val="en-US" w:eastAsia="zh-CN"/>
        </w:rPr>
        <w:t>《政治与法治》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第二课 第一课时 《始终坚持以人民为中心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第三课 第一课时 《坚持党的领导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第三课 第二课时 《巩固党的执政地位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第四课 第一课时 《人民民主专政的本质：人民当家作主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第四课 第二课时 《坚持人民民主专政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第五课 第一课时 《人民代表大会：我国的国家权力机关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第五课 第二课时 《人民代表大会制度：我国的根本政治制度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第六课 第一课时 《中国共产党领导的多党合作和政治协商制度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第六课 第三课时 《基层群众自治制度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单元 第八课 第二课时 《法治政府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4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