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高中物理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0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lang w:val="en-US" w:eastAsia="zh-CN"/>
        </w:rPr>
        <w:t>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物理《必修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》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章  第二节  《时间和位移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章  第三节  《运动快慢的描述——速度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章  第五节  《速度变化快慢的描述——加速度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pacing w:val="-20"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22"/>
          <w:lang w:val="en-US" w:eastAsia="zh-CN"/>
        </w:rPr>
        <w:t>第二章  第二节  《匀变速直线运动的速度与时间的关系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章  第一节  《重力  基本相互作用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章  第二节  《弹力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章  第三节  《摩擦力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章  第四节  《力的合成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章  第一节  《牛顿第一定律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章  第三节  《牛顿第二定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