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英语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上海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lang w:val="en-US" w:eastAsia="zh-CN"/>
        </w:rPr>
        <w:t>次印刷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初中英语  八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Module1 Unit1 Reading Voluntary work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age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Module1 Unit1 Reading Voluntary work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第二课时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age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Module1 Unit1 Grammar Infinitives Page 7-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Module1 Unit1 Writing A letter to the head teacher Page 11-1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Module1 Unit1 More practice Success for spring buds Page 1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 xml:space="preserve">Module1 Unit2 Reading Body language 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第一课时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Page 1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.Module1 Unit2 Reading Body language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第二课时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age 1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.Module1 Unit2 Grammar Gerunds Page 23-2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.Module1 Unit2 Writing A short message Page 2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.Module1 Unit2 More practice Eye contact Page 2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