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信息技术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沈阳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信息技术  七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第一模块  信息技术基础知识  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节  《信息与信息技术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第一模块  信息技术基础知识  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节  《管理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Windows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系统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模块  制作电子报刊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常用的视图方式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模块  制作电子报刊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对图片的操作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模块  制作电子报刊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应用文本框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模块  制作电子报刊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设置页面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模块  统计分析数据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应用公式和函数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模块  统计分析数据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查找、替换与筛选数据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模块  统计分析数据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排序与汇总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模块  统计分析数据  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节  《设置图表格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