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数学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-20"/>
          <w:sz w:val="36"/>
        </w:rPr>
      </w:pPr>
      <w:r>
        <w:rPr>
          <w:rFonts w:ascii="黑体" w:hAnsi="黑体" w:cs="黑体" w:eastAsia="黑体"/>
          <w:b/>
          <w:spacing w:val="-20"/>
          <w:sz w:val="36"/>
        </w:rPr>
        <w:t>教材版本：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 xml:space="preserve">北京师范大学出版社  </w:t>
      </w:r>
      <w:r>
        <w:rPr>
          <w:rFonts w:eastAsia="黑体" w:cs="黑体" w:ascii="黑体" w:hAnsi="黑体"/>
          <w:b/>
          <w:spacing w:val="-20"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-20"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pacing w:val="-20"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初中数学  八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一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等腰三角形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一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1.4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角平分线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二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2.2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不等式的基本性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二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2.3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不等式的解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三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图形的旋转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四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4.1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因式分解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四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提公因式法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五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分式的乘除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六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6.1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平行四边形的性质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六章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6.4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多边形的内角和与外角和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