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于洪初中语文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>人民教育出版社</w:t>
      </w:r>
      <w:r>
        <w:rPr>
          <w:rFonts w:ascii="黑体" w:hAnsi="黑体" w:cs="黑体" w:eastAsia="黑体"/>
          <w:b/>
          <w:sz w:val="36"/>
        </w:rPr>
        <w:t xml:space="preserve">  </w:t>
      </w:r>
      <w:r>
        <w:rPr>
          <w:rFonts w:eastAsia="黑体" w:cs="黑体" w:ascii="黑体" w:hAnsi="黑体"/>
          <w:b/>
          <w:sz w:val="36"/>
          <w:lang w:val="en-US" w:eastAsia="zh-CN"/>
        </w:rPr>
        <w:t>2016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7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语文  七年级（上册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一单元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《春》  第二课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一单元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《济南的冬天》  第二课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二单元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《散步》  第二课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二单元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课  《陈太丘与友期行》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三单元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《从百草园到三味书屋》  第二课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四单元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《纪念白求恩》  第二课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四单元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《诫子书》  第二课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五单元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《猫》  第二课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五单元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《狼》  第二课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第六单元第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课  《天上的街市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6:3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