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音乐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音乐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eastAsia="黑体" w:cs="黑体" w:ascii="黑体" w:hAnsi="黑体"/>
          <w:b/>
          <w:sz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lang w:val="en-US" w:eastAsia="zh-CN"/>
        </w:rPr>
        <w:t>次印刷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初中音乐  八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 《我和你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 《奥林匹克号角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《摇篮曲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《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A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大调（鳟鱼）钢琴五重奏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 《打支山歌过横排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 《山丹丹开花红艳艳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 《樱花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 《深情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五单元  《唱脸谱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五单元  《我不挂帅谁挂帅》  第一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