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道德与法治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部编版教材  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1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道德与法治  七年级下册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课第二框  成长的不仅仅是身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课第二框  青春萌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三课第一框  青春飞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四课第二框  情绪的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五课第二框  在品味情感中成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六课第二框  集体生活成就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七课第二框  节奏与旋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八课第一框  憧憬美好集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九课第二框  法律保障生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十课第一框  法律为我们护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