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美术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美术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3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美术  八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手绘线条图像——物象的多视角表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单色版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一版多色版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藏书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色彩静物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色彩风景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墙壁小装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关注身边的美术遗存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传统民居的艺术魅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艺术品的收藏与拍卖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