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生物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江苏凤凰教育出版社  七年级上册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版、八年级上册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生物学  七年级（上册）、八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七年级（上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二章 第一节 第一课时 认识显微镜和使用显微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三章 第三节 第二课时 细胞分化与组织形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五章 第五节 植物的开花和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六章 第三节 第一课时 光合作用产生淀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六章 第四节 植物的呼吸作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八年级（上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十四章 第一节 五彩缤纷的植物世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十四章 第四节 生物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十六章 第三节 生物进化的学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十七章 第二节 第二课时 脊椎动物的运动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pacing w:val="-17"/>
          <w:sz w:val="32"/>
          <w:szCs w:val="32"/>
          <w:lang w:val="en-US" w:eastAsia="zh-CN"/>
        </w:rPr>
        <w:t>单元 第十九章 第二节 第二课时 生态系统中的物质循环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